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KARATE FEDERASYONU BAŞKANLIĞI’NA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ANK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ürkiye Karate Federasyonu ödül talimatı gereğince tahakkuk edecek Türk Lirası karşılığı ödül tutarının aşağıda belirtilen banka hesap numarasına yatırılmasını arz ederim. ……/ ….. / 20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</w:t>
        <w:tab/>
        <w:t>: 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nka Adı</w:t>
        <w:tab/>
        <w:t>: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Şube Adı</w:t>
        <w:tab/>
        <w:t>: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Şube Kodu</w:t>
        <w:tab/>
        <w:t>: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ft Kodu</w:t>
        <w:tab/>
        <w:t>: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İban ve Hesap No.</w:t>
        <w:tab/>
        <w:t>: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t: Boş bırakılan yerler </w:t>
      </w:r>
      <w:r>
        <w:rPr>
          <w:color w:val="FF0000"/>
          <w:u w:val="single"/>
        </w:rPr>
        <w:t>kesinlikle</w:t>
      </w:r>
      <w:r>
        <w:rPr/>
        <w:t xml:space="preserve"> doldurulacak. Yazılar </w:t>
      </w:r>
      <w:r>
        <w:rPr>
          <w:color w:val="FF0000"/>
          <w:u w:val="single"/>
        </w:rPr>
        <w:t>okunaklı</w:t>
      </w:r>
      <w:r>
        <w:rPr>
          <w:color w:val="FF0000"/>
        </w:rPr>
        <w:t xml:space="preserve"> </w:t>
      </w:r>
      <w:r>
        <w:rPr/>
        <w:t>şekilde yazılac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47:00Z</dcterms:created>
  <dc:creator>ataner.erdogan</dc:creator>
  <dc:description/>
  <cp:keywords/>
  <dc:language>en-US</dc:language>
  <cp:lastModifiedBy>Resul ÇELEBİ</cp:lastModifiedBy>
  <cp:lastPrinted>2010-10-21T15:47:00Z</cp:lastPrinted>
  <dcterms:modified xsi:type="dcterms:W3CDTF">2010-12-14T12:04:00Z</dcterms:modified>
  <cp:revision>6</cp:revision>
  <dc:subject/>
  <dc:title>GENÇLİK VE SPOR GENEL MÜDÜRLÜĞÜNE</dc:title>
</cp:coreProperties>
</file>