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ÜRKİYE KARATE FEDERASYONU BAŞKANLIĞINA</w:t>
      </w:r>
    </w:p>
    <w:p>
      <w:pPr>
        <w:pStyle w:val="ListeParagraf"/>
        <w:ind w:left="5676" w:firstLine="6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ARA</w:t>
      </w:r>
    </w:p>
    <w:p>
      <w:pPr>
        <w:pStyle w:val="ListeParagra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Paragraf"/>
        <w:ind w:left="720" w:firstLine="696"/>
        <w:jc w:val="both"/>
        <w:rPr/>
      </w:pPr>
      <w:r>
        <w:rPr>
          <w:sz w:val="28"/>
          <w:szCs w:val="28"/>
        </w:rPr>
        <w:t>Aşağıda isimleri belirtilen sporcularımızın kuşak derecesine ait Kimlik Kartlarının tarafıma gönderilmesini arz ederim. ……./……./20…..</w:t>
      </w:r>
    </w:p>
    <w:p>
      <w:pPr>
        <w:pStyle w:val="ListeParagraf"/>
        <w:ind w:left="720" w:firstLine="69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Paragraf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res – Telefon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Adı Soyadı – İmz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 Soyad</w:t>
        <w:tab/>
        <w:tab/>
        <w:tab/>
        <w:tab/>
        <w:tab/>
        <w:tab/>
        <w:t>TC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...................................</w:t>
        <w:tab/>
        <w:tab/>
        <w:tab/>
        <w:tab/>
        <w:t>...........................</w:t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Not: Kyu Kimlik Kartı Alacak Sporcuların resmi ve bilgileri Kulüp Tarafından Daha Önce Kulüp Bilgi Sisteminden Gönderilmiş Olması Gerekmektedir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Dilekçe İle Beraber Gönderilecek Evraklar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Nüfus Cüzdan Fotokopisi(Sicil Siteminde Bilgileri Eksik Değil ise gerek yoktur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50 TL’lik Ücret Dekont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tr-TR"/>
        </w:rPr>
        <w:t>Hesap Numaraları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PTT</w:t>
        <w:tab/>
        <w:tab/>
        <w:t>: 89951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TEB Bankası</w:t>
        <w:tab/>
        <w:t>: TR09 0003 2000 0000 0078 3550 01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04:00Z</dcterms:created>
  <dc:creator>RESUL ÇELEBİ</dc:creator>
  <dc:description>RESUL ÇELEBİ</dc:description>
  <cp:keywords>RESUL ÇELEBİ</cp:keywords>
  <dc:language>en-US</dc:language>
  <cp:lastModifiedBy>Mustafa</cp:lastModifiedBy>
  <dcterms:modified xsi:type="dcterms:W3CDTF">2024-03-29T06:20:00Z</dcterms:modified>
  <cp:revision>14</cp:revision>
  <dc:subject>RESUL ÇELEBİ</dc:subject>
  <dc:title>RESUL ÇELEBİ</dc:title>
</cp:coreProperties>
</file>