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eParagraf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eParagraf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ÜRKİYE KARATE FEDERASYONU BAŞKANLIĞINA</w:t>
      </w:r>
    </w:p>
    <w:p>
      <w:pPr>
        <w:pStyle w:val="ListeParagraf"/>
        <w:ind w:left="5676" w:firstLine="69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KARA</w:t>
      </w:r>
    </w:p>
    <w:p>
      <w:pPr>
        <w:pStyle w:val="ListeParagraf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eParagraf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eParagraf"/>
        <w:ind w:left="720" w:firstLine="696"/>
        <w:jc w:val="both"/>
        <w:rPr/>
      </w:pPr>
      <w:r>
        <w:rPr>
          <w:sz w:val="28"/>
          <w:szCs w:val="28"/>
        </w:rPr>
        <w:t>...../…../…… Tarihinde ……………………………………………………………. Kulübünden aldığım ………………… kuşak derecesine ait Kimlik Kartımın tarafıma gönderilmesini arz ederim. ……./……./20…..</w:t>
      </w:r>
    </w:p>
    <w:p>
      <w:pPr>
        <w:pStyle w:val="ListeParagraf"/>
        <w:ind w:left="720" w:firstLine="69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eParagraf"/>
        <w:ind w:left="637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eParagraf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dres – Telefon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Adı Soyadı – İmza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tr-TR"/>
        </w:rPr>
        <w:t>Not: Kyu Kimlik Kartı Alacak Sporcuların Bilgileri Kulüp Tarafından Daha Önce Kulüp Bilgi Sisteminden Gönderilmiş Olması Gerekmektedir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tr-TR"/>
        </w:rPr>
        <w:t>Dilekçe İle Beraber Gönderilecek Evraklar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tr-TR"/>
        </w:rPr>
        <w:t>1 Adet Vesikalık Fotoğraf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tr-TR"/>
        </w:rPr>
        <w:t>Nüfus Cüzdan Fotokopisi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tr-TR"/>
        </w:rPr>
        <w:t>20 TL’lik Ücret Dekontu(PTT 899515 Karate Federasyonu Posta Çeki Hesabı)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8:04:00Z</dcterms:created>
  <dc:creator>RESUL ÇELEBİ</dc:creator>
  <dc:description>RESUL ÇELEBİ</dc:description>
  <cp:keywords>RESUL ÇELEBİ</cp:keywords>
  <dc:language>en-US</dc:language>
  <cp:lastModifiedBy>mustafa</cp:lastModifiedBy>
  <dcterms:modified xsi:type="dcterms:W3CDTF">2013-11-27T14:11:00Z</dcterms:modified>
  <cp:revision>8</cp:revision>
  <dc:subject>RESUL ÇELEBİ</dc:subject>
  <dc:title>RESUL ÇELEBİ</dc:title>
</cp:coreProperties>
</file>